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2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Общая характеристика дошкольного образовательного учреждения (ДОУ)</w:t>
      </w:r>
    </w:p>
    <w:p>
      <w:pPr>
        <w:pStyle w:val="Style18"/>
        <w:numPr>
          <w:ilvl w:val="1"/>
          <w:numId w:val="2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– детский сад № 8 с приоритетным осуществлением квалифицированной коррекции отклонений в физическом и психическом развитии  воспитанников с ограниченными возможностями здоровья, второй категор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446100, Самарская область, г.о. Чапаевск, ул. Ленина, 44а, телефон 8 (84639) 2-54-56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существления образовательной деятельности (серия А, №1893 от 30.06.2009года)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видетельство о государственной аккредитации АА 062935, (№432 от 10.06.2002год)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дители: министерство образования и науки Самарской области, Комитет по управлению муниципальным имуществом г.о. Чапаевск Самар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лномочия министерства образования и науки Самарской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ласти реализует  Юго-Западное управление министерства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разования и науки Самарской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бласти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етского сада : пятидневная рабочая неделя, ежедневно в рабочие дни с 7.00-19.00 часов. Нерабочие дни – суббота и воскресенье, а также праздничные дни, установленные законодательством Российской Федерации.</w:t>
      </w:r>
    </w:p>
    <w:p>
      <w:pPr>
        <w:pStyle w:val="Style18"/>
        <w:spacing w:lineRule="auto" w:line="36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ОУ расположено в жилом массиве. В ближайшем окружении ДОУ находятся жилые дома, магазины, Центр социального обеспечения, аптека, Губернский колледж, Дом детского творчества, СОШ №1, детская библиотека им. В. Бондаренко, МДОУ №9, № 27</w:t>
      </w:r>
    </w:p>
    <w:p>
      <w:pPr>
        <w:pStyle w:val="Style18"/>
        <w:numPr>
          <w:ilvl w:val="1"/>
          <w:numId w:val="2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остава воспитанников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В прошедшем учебном году ДОУ имело следующие количественные  характеристики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- функционировали 5 групп детей с ограниченными возможностями здоровья, общая численность детей – 84 человека.</w:t>
      </w:r>
    </w:p>
    <w:tbl>
      <w:tblPr>
        <w:tblW w:w="8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919"/>
        <w:gridCol w:w="1985"/>
      </w:tblGrid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ОН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ОН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коррекционная (ЗПР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ОН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ЗП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рный состав: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ьчики – 44 чел.;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вочки – 40 чел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ети принимаются на основании заключения городской ПМПк, заявления от родителей, медицинской карты ребенка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ри приеме воспитанников администрация ДОУ заключает договор о сотрудничестве с родителями (законными представителями)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Группы комплектуются по возрастному принципу с 3 до 7 лет.</w:t>
      </w:r>
    </w:p>
    <w:p>
      <w:pPr>
        <w:pStyle w:val="Style18"/>
        <w:numPr>
          <w:ilvl w:val="1"/>
          <w:numId w:val="2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должительности обучения воспитанников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обучения воспитанников определяется структурой дефекта  в развитии ребенка и на основании заключения ПМПк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осле обучения в ДОУ выпускники поступают в массовые образовательные школы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>Мониторинг успешности адаптации и обучения выпускников ДОУ за последний год позволяет сделать вывод, что образовательная система работы всех участников образовательного процесса дает положительные результат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18"/>
        <w:gridCol w:w="1057"/>
        <w:gridCol w:w="1359"/>
        <w:gridCol w:w="1142"/>
        <w:gridCol w:w="1176"/>
        <w:gridCol w:w="948"/>
        <w:gridCol w:w="978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%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ссовые шко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ы с углубленным изучением предм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ы с ЗПР или классы корре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-рительн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лично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</w:tblGrid>
            <w:tr>
              <w:trPr/>
              <w:tc>
                <w:tcPr>
                  <w:tcW w:w="8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>Учителя начальных школ отмечают,  что воспитанники нашего детского сада наиболее успешно учатся по предметам математического и гуманитарного циклов, при этом имеют достаточно высокий уровень развития  эмоционально – положительного отношения к окружающей действительности, коммуникативности.</w:t>
      </w:r>
    </w:p>
    <w:p>
      <w:pPr>
        <w:pStyle w:val="Style18"/>
        <w:numPr>
          <w:ilvl w:val="1"/>
          <w:numId w:val="2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У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Управление в ДОУ осуществляется в соответствии с Законом РФ «Об образовании», «Конвенции о правах ребенка», «Концепцией дошкольного образования, «Типовым положением  о дошкольном образовательном учреждении» и другими нормативно – правовыми документами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еятельность ДОУ регламентируется Уставом и соответствующими локальными актами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ДОУ есть Концепция, программа развития, разработана стратегия и тактика функционирования и развития ДОУ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правление ДОУ строится  на принципах единоналичия и самоуправления, а также на принципах демократичности, открытости, профессионализм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ое управление учреждения осуществляет заведующий : Голубь Ирина Вениаминовна, образование – высшее, стаж работы – 30 лет, «Почетный работник общего образования»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Формами самоуправления являются общее собрание трудового коллектива, Педагогический совет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2910</wp:posOffset>
                </wp:positionH>
                <wp:positionV relativeFrom="paragraph">
                  <wp:posOffset>541020</wp:posOffset>
                </wp:positionV>
                <wp:extent cx="6753225" cy="3668395"/>
                <wp:effectExtent l="0" t="5080" r="4445" b="215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3668400"/>
                          <a:chOff x="0" y="0"/>
                          <a:chExt cx="6753240" cy="366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53240" cy="36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60" y="0"/>
                            <a:ext cx="26283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Административное 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0"/>
                            <a:ext cx="28789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Общественное управле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685080"/>
                            <a:ext cx="110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Заведующий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570960"/>
                            <a:ext cx="137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68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685080"/>
                            <a:ext cx="137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14846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14853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Завхо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1484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Медицинская 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3084840"/>
                            <a:ext cx="102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360" y="30855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Помощник воспит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2399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Хореогра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23997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Инструктор по ФИЗ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0855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Руководитель театральной студ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уд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2399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Учитель - дефект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3085560"/>
                            <a:ext cx="8006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Учитель - 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399760"/>
                            <a:ext cx="10116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Воспитатели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3084840"/>
                            <a:ext cx="11786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5987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Зам.зав. по В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113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914400"/>
                            <a:ext cx="4457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013400"/>
                            <a:ext cx="3198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14300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1440" y="454680"/>
                            <a:ext cx="90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960" y="454680"/>
                            <a:ext cx="201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9520" y="454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566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054160"/>
                            <a:ext cx="14976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942560"/>
                            <a:ext cx="1942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828080"/>
                            <a:ext cx="4572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828080"/>
                            <a:ext cx="3199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056680"/>
                            <a:ext cx="12567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942560"/>
                            <a:ext cx="1942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6960" y="194184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8360" y="1942560"/>
                            <a:ext cx="1142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760" y="194184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9280" y="194256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5144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151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42.6pt;width:531.75pt;height:288.85pt" coordorigin="-666,852" coordsize="10635,5777">
                <v:rect id="shape_0" stroked="f" o:allowincell="f" style="position:absolute;left:-666;top:852;width:10634;height:577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70;top:852;width:413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Административное 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90;top:852;width:453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Общественное управле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69;top:1931;width:17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Заведующи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10;top:1751;width:215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30;top:193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29;top:1931;width:215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29;top:3190;width:21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30;top:319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 xml:space="preserve">Завхо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28;top:3190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Медицинская  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50;top:5710;width:161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49;top:571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Помощник восп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89;top:4630;width:1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 xml:space="preserve">Хореогра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68;top:4631;width:14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Инструктор по ФИЗ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30;top:571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Руководитель театральной студ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студ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0;top:463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Учитель - дефект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8;top:5711;width:1260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Учитель - 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;top:4631;width:15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Воспитатели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69;top:5710;width:1855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90;top:3370;width:143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Зам.зав. по В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70,1031" to="5289,10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73,2292" to="8291,31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73,2448" to="6310,31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0,2652" to="3128,33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89,1568" to="5431,17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70,1568" to="6401,1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68,1568" to="8168,1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,4091" to="70,5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1,4087" to="1166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50,3911" to="4208,4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50,3731" to="8349,4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50,3731" to="6188,4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50,4091" to="3128,5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50,3911" to="4208,5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09,3910" to="8707,4628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749,3911" to="6547,5710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650,3910" to="6368,48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70,3911" to="8349,5710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04,1563" to="304,19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04,2665" to="304,33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ФУНКЦИОНАЛЬНАЯ СТРУКТУРА ВНУТРИСАДОВСКОГО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анная структура управления  оптимально способствует организации образовательного процесса в режиме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жизни ДОУ активно участвует Попечительский со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еред Советом стоит непростая задача: доводить до каждой семьи  и каждого педагога идеи сотруд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Результатами данной работы являе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родителей в жизни детского сад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ных форм сотрудни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перед коллективом детского сада стоит задача создания команды   единомышленников успешно решающей задачи, поставленные перед ДОУ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результаты развития ДОУ.</w:t>
      </w:r>
    </w:p>
    <w:p>
      <w:pPr>
        <w:pStyle w:val="Style18"/>
        <w:numPr>
          <w:ilvl w:val="1"/>
          <w:numId w:val="2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ОУ на среднесрочный (3-5 лет) период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нашего ДОУ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 нового поколения, обеспечивающая выполнение государственного стандарт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ребенка в процессе его социализации в тесном сотрудничестве семьи и детского сад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 интеллектуального, личностного и творческого развития.</w:t>
      </w:r>
    </w:p>
    <w:p>
      <w:pPr>
        <w:pStyle w:val="Normal"/>
        <w:spacing w:lineRule="auto" w:line="360"/>
        <w:ind w:left="912" w:hanging="912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ть модель непрерывной системы деятельности детей в ДОУ, работа в котором строится с учетом индивидуальных особенностей и ограниченных возможностей здоровья ребенка ( с нарушением речи и задержкой психического развития).</w:t>
      </w:r>
    </w:p>
    <w:p>
      <w:pPr>
        <w:pStyle w:val="Normal"/>
        <w:spacing w:lineRule="auto" w:line="360"/>
        <w:ind w:left="912" w:hanging="912"/>
        <w:jc w:val="both"/>
        <w:rPr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Обеспечить полноценную социальную адаптацию детей к реалиям окружающего мира.</w:t>
      </w:r>
    </w:p>
    <w:p>
      <w:pPr>
        <w:pStyle w:val="Normal"/>
        <w:spacing w:lineRule="auto" w:line="360"/>
        <w:ind w:left="912" w:hanging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задачами деятельности  ДОУ являются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жизни и здоровья детей;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изического, психического, интеллектуально – познавательного, социально – личностного развития детей;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емьей для обеспечения полноценного развития детей.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2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ОУ на отчетный период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Цель и задачи воспитания и обучения детей определяются на основе анализа работы и результатов выполнения программы за прошедший учебный год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 2009-2010 учебном году основными задачами были определены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ормирование у детей базовых знаний и практических навыков здорового образа жизни (90%) через валеологическое сопровождение образовательной программы  с учетом гендерных особенностей. Повысить мотивацию родителей к активному сотрудничеству  с ДОУ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боты по развитию интонационной  выразительной речи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формирование социальной компетентности (85%) на основе партнерства и сотрудничества через совместную трудов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и формы воспитательно-образовательного процесса ДОУ определяются с учетом: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уса учрежд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, заданных реализуемыми программам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едагогической деятельност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возможностей и склонностей педагогов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родителей в образовательных услу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нашего учреждения в 2009 – 2010 учебном году были: 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я здоровья детей, валеологическое образование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отклонений речевого и психического развития детей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компетентности у детей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онационной речи у детей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личности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ей для обеспечения  полноценного развития ребенка , оказания психолого - педагогической помощи родителям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 организации образовательного пространства приоритет отдавался проектному методу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Метод проектов способствовал плодотворной  творческо-поисковой деятельности всех участников педагогического процесса: детей, педагогов, роди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проектов: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дный приговор» (трудовое воспитани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аши права, дети» (социально – правовое воспитани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юби и знай, родной край» (проект социальной направленност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ие цепочк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екты «История родного кр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роектный метод  обучения способствовал развитию творческой инициативы, формированию навыков умственной работы и коммуникативного общени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целом основные годовые задачи реализованы в полной мере. Интеграционное взаимодействие педагогов в едином образовательном пространстве позволило сделать педагогический процесс гибким и дифференцированным, повысить его результативност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в ДОУ оценка результативности каждого педагога в реализации задач позволила определить педагогов, способных квалифицированно строить работу с детьми, на основе новых педагогических технологий, это Воровкина В.В., Губарева Е.Г., Керосирова Т.А., Заседателева Н.М., Рытова О.А., Чернова Н.А., Сивцова И.В., Болотова Л.А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Мониторинг качества образования  воспитанников свидетельствует о стабильной  положительной  тенденции уровня развития детей и уровня их компетентности, так как подавляющее большинство воспитанников осваивают содержание программы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Общий  % выполнения программы составляет 87%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Значительно вырос уровень освоения программы по формированию элементарных математических представлений (подготовительная к школе группа), музыкальной и театральной деятельности (с 70% в 2008-2009 году до 80% и 83% в 2009 – 2010 год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Значительно возросли показатели усвоения программы по экологическому воспитанию, ознакомлению с окружающим. Хорошие показатели выявлены в усвоении программы по развитию в конструктивной деятельности ( с 78% до 84%). Успешно усвоена программа в разделах аппликации и лепке в младшей группе (воспитатель Воровкина В.В.), что свидетельствует  о достаточно большой работе по развитию мелкой моторики у 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спешно прошла экспертиза  образовательной деятельности в рамках государственной аккредитации ДО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Результаты мониторинга подтвердили правильность выбранного педагогами образовательного  маршрута воспитанников и наметить перспективы в дальнейшей работе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тоги коррекционной работы с детьми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оррекционно – развивающая работа с детьми  является приоритетным направлением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Решая задачу коррекционной направленности учебного процесса, педагоги заботились о создании коррекционно – развивающего пространства, учитывая особенности  психофизического развития дошкольников с ОНР и ЗПР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 прошедшем учебном году в систему коррекционно – развивающей работы были включены здоровьесберегающие технологии, которые обеспечили надежный уровень речевого и психического развития воспитанников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итогового обследования выявлена положительная динамика развития детей: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/>
        <w:t>Группы коррекции (задержка психического развития детей) – учитель – дефектолог -  Чернова Н.А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957"/>
        <w:gridCol w:w="851"/>
        <w:gridCol w:w="1461"/>
        <w:gridCol w:w="1113"/>
        <w:gridCol w:w="1225"/>
        <w:gridCol w:w="1634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поступивших в групп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ГПМП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ы в следующую  возрастную группу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для продолжения работы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. улучше-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начит. улучше-н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З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 ЗП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>Группы ОНР – учитель логопед – Рытова О.А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222"/>
        <w:gridCol w:w="1046"/>
        <w:gridCol w:w="1239"/>
        <w:gridCol w:w="1180"/>
        <w:gridCol w:w="105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поступивших в группу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-ние ГПМП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ы в следующую  возрастную групп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для продолжения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ормо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. улучше-ние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начит. улучше-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 группа О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НР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.-1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НР -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. -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 О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НР -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. -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sz w:val="28"/>
          <w:szCs w:val="28"/>
        </w:rPr>
        <w:t>Педагог высокой квалификации способен квалифицированно строить работу с детьми на основе передовых технологий, добиваясь достаточно стабильных результатов в работе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>Группы ОНР и ЗПР – учитель – логопед – Чегодаева Ю.С.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"/>
        <w:gridCol w:w="860"/>
        <w:gridCol w:w="1154"/>
        <w:gridCol w:w="1134"/>
        <w:gridCol w:w="1239"/>
        <w:gridCol w:w="1180"/>
        <w:gridCol w:w="14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поступивших в группу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-ние ГПМПк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ы в следующую  возрастную групп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для продол-жения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ормо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. улучше-ние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начит. улучше-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 группа ОН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группа З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sz w:val="28"/>
          <w:szCs w:val="28"/>
        </w:rPr>
        <w:t>Педагог работает старательно, но еще не владеет достаточными профессиональными умениями и навыками, находится в поиске, но не хватает стабильности и мастерства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Большое значение в регулировании и оптимизации коррекционно – развивающего сопровождения имеет работа ПМПк. На его заседаниях   координировалась деятельность всех специалистов, отслеживались результаты коррекционной работы с детьми, определялась зона ближайшего развития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Коллегиальное заключение комиссии доводилось  до сведения родителей (законных представителей) на индивидуальных консультациях в доступной для понимания форме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се заседания проведены, в полном объеме сформирован пакет документов, обеспечивающий согласованность в работе медицинского персонала и педагогического коллектива по сопровождению детей, имеющих особенности в развитии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абота специалистов коррекционно – развивающего сопровождения свидетельствует о том, что их образовательная деятельность успешна и способствует своевременной коррекции проблем в развитии детей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интеграционного взаимодействия всех участников педагогического процесса построено единое коррекционно – развивающее пространство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месте с тем, существуют и субъективные  слабые стороны: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недостаточная  мотивация родителей к поддержке деятельности ДОУ по данному направлению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 КРС не полностью реализуется педагогический потенциал, их работа не отмечается яркой индивидуальностью, имеющей особые находки в технологии обучения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педагога – психолога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 целью достижения эффективного результата в коррекционно – развивающей работе в ДОУ проводится психологическая профилактика и коррекция нарушений личностного развития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, стоящие перед педагогом – психологом Керосировой Т.А. успешно решались, что  подтверждается результатами  тестирования,  проведенного по следующим методам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 тревожности Р. ТЭММЛ, М.Дорки, В.Амен «Выбери нужное лицо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0" w:leader="none"/>
        </w:tabs>
        <w:spacing w:lineRule="auto" w:line="360" w:before="0" w:after="0"/>
        <w:jc w:val="both"/>
        <w:rPr/>
      </w:pPr>
      <w:r>
        <w:rPr/>
        <w:t>Графическая методика М.Панфиловой «Кактус» (выявление агрессивности)</w:t>
      </w:r>
    </w:p>
    <w:tbl>
      <w:tblPr>
        <w:tblW w:w="10149" w:type="dxa"/>
        <w:jc w:val="left"/>
        <w:tblInd w:w="-8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3"/>
        <w:gridCol w:w="946"/>
        <w:gridCol w:w="1143"/>
        <w:gridCol w:w="1101"/>
        <w:gridCol w:w="1025"/>
        <w:gridCol w:w="1281"/>
        <w:gridCol w:w="1080"/>
      </w:tblGrid>
      <w:tr>
        <w:trPr>
          <w:trHeight w:val="667" w:hRule="exac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т. гр. с ОН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4" w:right="43" w:hanging="0"/>
              <w:jc w:val="both"/>
              <w:rPr/>
            </w:pPr>
            <w:r>
              <w:rPr>
                <w:spacing w:val="-2"/>
              </w:rPr>
              <w:t xml:space="preserve">Подг.   к   шк. </w:t>
            </w:r>
            <w:r>
              <w:rPr/>
              <w:t xml:space="preserve">гр. с ЗПР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4" w:right="43" w:hanging="0"/>
              <w:jc w:val="both"/>
              <w:rPr/>
            </w:pPr>
            <w:r>
              <w:rPr>
                <w:spacing w:val="-2"/>
              </w:rPr>
              <w:t xml:space="preserve">Подг.   к   шк. </w:t>
            </w:r>
            <w:r>
              <w:rPr/>
              <w:t xml:space="preserve">гр. с ОНР </w:t>
            </w:r>
          </w:p>
        </w:tc>
      </w:tr>
      <w:tr>
        <w:trPr>
          <w:trHeight w:val="331" w:hRule="exac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/>
            </w:pPr>
            <w:r>
              <w:rPr/>
              <w:t>н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both"/>
              <w:rPr/>
            </w:pPr>
            <w:r>
              <w:rPr/>
              <w:t>н.г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к.г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both"/>
              <w:rPr/>
            </w:pPr>
            <w:r>
              <w:rPr/>
              <w:t>к.г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both"/>
              <w:rPr/>
            </w:pPr>
            <w:r>
              <w:rPr/>
              <w:t>н.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к.г.</w:t>
            </w:r>
          </w:p>
        </w:tc>
      </w:tr>
      <w:tr>
        <w:trPr>
          <w:trHeight w:val="953" w:hRule="exac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9" w:hanging="0"/>
              <w:jc w:val="both"/>
              <w:rPr/>
            </w:pPr>
            <w:r>
              <w:rPr/>
              <w:t>Высокий уровень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ревож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1,6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jc w:val="both"/>
              <w:rPr/>
            </w:pPr>
            <w:r>
              <w:rPr/>
              <w:t>5,8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22,5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14,8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jc w:val="both"/>
              <w:rPr/>
            </w:pPr>
            <w:r>
              <w:rPr/>
              <w:t>23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6,6%</w:t>
            </w:r>
          </w:p>
        </w:tc>
      </w:tr>
      <w:tr>
        <w:trPr>
          <w:trHeight w:val="756" w:hRule="exac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9" w:hanging="0"/>
              <w:jc w:val="both"/>
              <w:rPr/>
            </w:pPr>
            <w:r>
              <w:rPr/>
              <w:t>Высокий уровень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грессив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7,4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both"/>
              <w:rPr/>
            </w:pPr>
            <w:r>
              <w:rPr/>
              <w:t>11,6 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pacing w:val="-5"/>
              </w:rPr>
            </w:pPr>
            <w:r>
              <w:rPr>
                <w:spacing w:val="-5"/>
              </w:rPr>
              <w:t>14,8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both"/>
              <w:rPr/>
            </w:pPr>
            <w:r>
              <w:rPr/>
              <w:t>23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,6%</w:t>
            </w:r>
          </w:p>
        </w:tc>
      </w:tr>
      <w:tr>
        <w:trPr>
          <w:trHeight w:val="452" w:hRule="exac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right="134" w:hanging="0"/>
              <w:jc w:val="both"/>
              <w:rPr/>
            </w:pPr>
            <w:r>
              <w:rPr>
                <w:spacing w:val="-1"/>
              </w:rPr>
              <w:t xml:space="preserve">Неадекватная </w:t>
            </w:r>
            <w:r>
              <w:rPr/>
              <w:t>самооцен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17,4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both"/>
              <w:rPr/>
            </w:pPr>
            <w:r>
              <w:rPr/>
              <w:t>5,8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7,4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both"/>
              <w:rPr/>
            </w:pPr>
            <w:r>
              <w:rPr/>
              <w:t>15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758" w:hRule="exac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/>
            </w:pPr>
            <w:r>
              <w:rPr/>
              <w:t>Недостаточно развит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аморегуля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17,4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both"/>
              <w:rPr/>
            </w:pPr>
            <w:r>
              <w:rPr/>
              <w:t>5,8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22,5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0" w:hanging="14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4,8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both"/>
              <w:rPr/>
            </w:pPr>
            <w:r>
              <w:rPr/>
              <w:t>15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exac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right="307" w:hanging="0"/>
              <w:jc w:val="both"/>
              <w:rPr/>
            </w:pPr>
            <w:r>
              <w:rPr>
                <w:spacing w:val="-2"/>
              </w:rPr>
              <w:t xml:space="preserve">Трудности в </w:t>
            </w:r>
            <w:r>
              <w:rPr/>
              <w:t>общ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17,4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1,6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22,5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14,8 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/>
            </w:pPr>
            <w:r>
              <w:rPr/>
              <w:t>23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6,6%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</w:rPr>
      </w:pPr>
      <w:r>
        <w:rPr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9pt;height:189.75pt" filled="f" o:ole="">
            <v:imagedata r:id="rId3" o:title=""/>
          </v:shape>
          <o:OLEObject Type="Embed" ProgID="Excel.Sheet.12" ShapeID="ole_rId2" DrawAspect="Content" ObjectID="_1698240660" r:id="rId2"/>
        </w:objec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изменилис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24" w:after="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ся процент детей, имеющий высокий уровень </w:t>
      </w:r>
      <w:r>
        <w:rPr>
          <w:spacing w:val="-11"/>
          <w:sz w:val="28"/>
          <w:szCs w:val="28"/>
        </w:rPr>
        <w:t xml:space="preserve">тревожности, малообщительные дети легче стали общаться со </w:t>
      </w:r>
      <w:r>
        <w:rPr>
          <w:sz w:val="28"/>
          <w:szCs w:val="28"/>
        </w:rPr>
        <w:t xml:space="preserve">сверстниками, научились конструктивным способам </w:t>
      </w:r>
      <w:r>
        <w:rPr>
          <w:spacing w:val="-9"/>
          <w:sz w:val="28"/>
          <w:szCs w:val="28"/>
        </w:rPr>
        <w:t xml:space="preserve">поведения со сверстниками, а также овладение приемам, </w:t>
      </w:r>
      <w:r>
        <w:rPr>
          <w:spacing w:val="-11"/>
          <w:sz w:val="28"/>
          <w:szCs w:val="28"/>
        </w:rPr>
        <w:t>позволяющими справиться с излишним волнение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19" w:after="0"/>
        <w:ind w:left="435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зился уровень агрессивности, дети стали доброжелательне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14" w:after="0"/>
        <w:ind w:left="435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умеют видеть положительное в окружающей действительност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24" w:after="0"/>
        <w:ind w:left="435" w:right="34" w:hanging="360"/>
        <w:jc w:val="both"/>
        <w:rPr/>
      </w:pPr>
      <w:r>
        <w:rPr>
          <w:spacing w:val="-1"/>
          <w:sz w:val="28"/>
          <w:szCs w:val="28"/>
        </w:rPr>
        <w:t xml:space="preserve">Формируется адекватная самооценка, дети стали более </w:t>
      </w:r>
      <w:r>
        <w:rPr>
          <w:sz w:val="28"/>
          <w:szCs w:val="28"/>
        </w:rPr>
        <w:t>уверенны в себ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24" w:after="0"/>
        <w:ind w:left="435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ся коммуникативные навыки, умения </w:t>
      </w:r>
      <w:r>
        <w:rPr>
          <w:spacing w:val="-9"/>
          <w:sz w:val="28"/>
          <w:szCs w:val="28"/>
        </w:rPr>
        <w:t xml:space="preserve">устанавливать и поддерживать контакты, кооперировать и </w:t>
      </w:r>
      <w:r>
        <w:rPr>
          <w:spacing w:val="-10"/>
          <w:sz w:val="28"/>
          <w:szCs w:val="28"/>
        </w:rPr>
        <w:t>сотрудничать, избегать конфликтных ситуаций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спешно апробирована программа  социально – эмоционального развития дошкольников «Я, ты, мы» (под ред. О.Л. Князевой), адаптированная к условиям нашего ДОУ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проходила через объединение педагогического опыта специалистов, воспитателей и родителей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Определились особенности общения дошкольников, их эмоциональное состояние, знание ими основных эмоций, выразительности речи, популярность и непопулярность детей в группе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частие родителей в обследовании (анкеты «Знаете ли вы своего ребенка?»)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Осуществлялась большая работа по обеспечению комфортного самочувствия ребенка в ДОУ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реда, окружающая детей, обеспечивает безопасность их жизни, создает чувство психологической защищенности ребенка. Коллектив ведет работу по снятию стресообразующих факторов воспитательного процесса, ориентации на успех и мотивацию успешности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</w:rPr>
        <w:t xml:space="preserve">  </w:t>
      </w:r>
      <w:r>
        <w:rPr>
          <w:b/>
          <w:sz w:val="28"/>
          <w:szCs w:val="28"/>
        </w:rPr>
        <w:t>Вывод:</w:t>
      </w:r>
      <w:r>
        <w:rPr>
          <w:b/>
        </w:rPr>
        <w:t xml:space="preserve"> </w:t>
      </w:r>
      <w:r>
        <w:rPr>
          <w:sz w:val="28"/>
          <w:szCs w:val="28"/>
        </w:rPr>
        <w:t>повысился уровень адаптации детей к детскому саду, ускорился процесс социализации детей младшего возраста в коллективе, социальной компетентности средних и старших дошкольников. Вместе с тем, педагоги недостаточно работают по организации межвозрастного общения детей, не обеспечена практика социальных контактов между детьми разного возраста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готовности детей к обучению в школе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роведенная в мае педагогом – психологом Керосирой Т.А. диагностика определения готовности детей к школьному обучению по методике диагностики мотивации учения у детей 5-7 лет Т.А. Нежновой показала следующие результаты: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28310" cy="215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  <w:gridCol w:w="3040"/>
                              <w:gridCol w:w="273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дготовительная к школе группа с ЗПР 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дготовительная к школе группа с ОН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мотивация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1%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ая мотивация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9%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6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  <w:gridCol w:w="3040"/>
                        <w:gridCol w:w="273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готовительная к школе группа с ЗПР  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готовительная к школе группа с ОНР 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мотивация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1%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%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ая мотивация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9%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0.45pt;margin-top:88.7pt;width:248.65pt;height:158.9pt;mso-wrap-distance-left:9.05pt;mso-wrap-distance-right:9.05pt;mso-wrap-distance-bottom:0.1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3205076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нализируя полученные данные по изучению мотивации у детей 6-7 лет в апреле 2010 года можно сделать вывод, что  у большинства воспитанников сформировалась учебная мотивация. Дети желают пойти в школу, читать, писать, слушать учителя, узнавать что-то новое. Детей необходимо психологически положительно настраивать на обучение в школе, рассказывать и показывать, как хорошо быть учеником, какие преимущества есть у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5,5% детей подготовительной к школе логопедической группы  и 7,1% детей подготовительной к школе коррекционной группы  не готовы принять позиции школьника, больше предпочитают играть и быть свободным от обязанностей. 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екомендации :</w:t>
      </w:r>
      <w:r>
        <w:rPr/>
        <w:t xml:space="preserve"> </w:t>
      </w:r>
      <w:r>
        <w:rPr>
          <w:sz w:val="28"/>
          <w:szCs w:val="28"/>
        </w:rPr>
        <w:t>продолжить формирование положительного отношения к школе, учебным занятиям через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бывших воспитанников детского сада для рассказа о школьной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сихологу групповую консультацию с родителями и педагогами по формированию положительной учебной мотивации детей подготовительных к школе групп.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ная  система «Маленькие Доброведы», разработанная педагогическим коллективом, позволяет успешно решать задачи социально – личностного, нравственного и патриотического воспитания детей. 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едагогами были апробированы новые формы работы с детьми по разделу: «Социально – личностное развитие». Совокупность и обоснованный выбор технологий, значительно повысил качество воспитательной работы в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аны нормы взаимоотношений между дошкольниками и воспитателями, настраивающие на продуктив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едагоги умело выстраивают в  воспитывающем ключе; (от принятия нравственных норм и обязанностей до стремления к пониманию себя и своего места  в мире)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Большая работа проводилась педагогами в рамках «Плана – программы «Край родной – земля Чапаевская» (к 100 летию г.о. Чапаевск, 2011 год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ы перспективные планы работы по ознакомлению с родным город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методический материал, литерату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ны «Уголки краеведения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музыкально – театрализованная программа к  Юбилею ДОУ «Ты помнишь, как все начиналось?» (история детского сад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оспитателей в городском конкурсе дидактических игр «Люби и знай, родной край» (январь 2010год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«История родного края»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 результате: приведено  в систему методическое обеспечение (дидактические материалы, методические пособия) по разделу «Гражданско-патриотическое воспитание»,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уровень профессиональной компетентности  воспитателей в вопросах организации гражданско-патриотического воспитания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уются знания детей о родном городе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коллектив принял активное участие в подготовке празднования 65 – летия Победы в Великой Отечественной войне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лан работы позволил активизировать работу по пропаганде патриотического воспитания через все доступные средства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Организованные встречи с воинами Российской армии и ветеранами Великой отечественной войны, экскурсия к памятнику Вечного огня, семейный творческий конкурс «Мы за мир», выставка детских рисунков «Война глазами детей» вызвали у детей интерес к военной истории нашей Родин, народа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За участие в акции «Читаем детям о войне» ДОУ награждено Дипломом участника областной акции Министерства культуры Самарской области, Самарской областной библиотеки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Эффективным фактором явилось продолжение лучших традиций нашего учреждения: каникулярной новогодней неделей,  театральной неделей, День танца, Книжкой недели, родительских гостиных, праздников, связанных с духовным и культурным наследием России (День Матери, Рождественская звезда, Масленица, День земли, праздник русской березки, посвященный Дню независимости России, День государственного флага РФ)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прошедшем учебном году проводилась многогранная работа по организации трудового воспитания детей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месте с тем, в работе по данному направлению имеются и слабые стороны: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м объеме интенсифицирована предметно – развивающая среда,  достаточном в успешной социализации детей в обществе, их нравственного и патриотического развития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трудовой деятельности детей не учитываются гендерные особенности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активно применяются методы самоорганизации, творческие и проблемные ситуации, создающие возможности для самореализации личности ребенка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Результаты внешнего контроля деятельности ДОУ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Успешно проведена аккредитация ДОУ, согласно которой ДОУ присво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 ДОУ отсутствуют жалобы со стороны родителей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политики ДОУ в социуме определяется высоким рейтингом детского сада в районе, о чем свидетельствует большая очередность в детский сад (родители приводят в детский сад вторых и третьих детей), многочисленные и письменные благодарности родителей коллективу детского сада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и технологии образовательного процесса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содержаний и технологий образовательного процесса.</w:t>
      </w:r>
    </w:p>
    <w:p>
      <w:pPr>
        <w:pStyle w:val="Normal"/>
        <w:ind w:left="1311" w:hanging="13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реализуемые в 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риоритетных направлений использовались следующие парциальные программы и технологии: (приложение).</w:t>
      </w:r>
    </w:p>
    <w:p>
      <w:pPr>
        <w:pStyle w:val="Normal"/>
        <w:spacing w:lineRule="auto" w:line="360"/>
        <w:jc w:val="both"/>
        <w:rPr/>
      </w:pPr>
      <w:r>
        <w:rPr/>
        <w:t>Программы, реализуемые в образовательном учреждении</w:t>
      </w:r>
    </w:p>
    <w:tbl>
      <w:tblPr>
        <w:tblW w:w="10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"/>
        <w:gridCol w:w="1080"/>
        <w:gridCol w:w="1402"/>
        <w:gridCol w:w="37"/>
        <w:gridCol w:w="1174"/>
        <w:gridCol w:w="24"/>
        <w:gridCol w:w="1500"/>
        <w:gridCol w:w="624"/>
        <w:gridCol w:w="63"/>
        <w:gridCol w:w="567"/>
        <w:gridCol w:w="57"/>
        <w:gridCol w:w="1360"/>
        <w:gridCol w:w="22"/>
        <w:gridCol w:w="94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нзен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утвержден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 дете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груп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лядное учебно – методическое обеспеч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о реализует</w:t>
            </w:r>
          </w:p>
        </w:tc>
      </w:tr>
      <w:tr>
        <w:trPr/>
        <w:tc>
          <w:tcPr>
            <w:tcW w:w="10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ая программ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грамма воспитания и обучения в детском саду» издание 6 – ое М, Москва – Синтез, 2009г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акцией М. Васильевой, В. Гербовой, Т. Комаров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 образования и науки РФ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 , подготовка ребенка к жизни в современном обществ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7 ле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спектив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нспекты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гляд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азвивающие дидактические иг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 муз.руководитель, инструктор по ФИЗО, руководитель театральной студии</w:t>
            </w:r>
          </w:p>
        </w:tc>
      </w:tr>
      <w:tr>
        <w:trPr/>
        <w:tc>
          <w:tcPr>
            <w:tcW w:w="10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коррекционно – развивающего обуч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рекция нарушений речи» М, Просвещение, 2008г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акцией Т.Филичивой, Г.Чирки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коррекционной педагогики РА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 образования и науки РФ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щей коррекционно – развивающей направленности учебно – воспитательного процесса с детьми, имеющими проблемы в речевом и психическом разви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спектив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нспекты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гляд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азвивающие дидактические иг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– логопеды, воспитател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к школе для детей с ЗПР» М, 2005г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д редакци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.Шевченк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коррекционной педагогики РА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 образования и науки РФ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истемы коррекционно – развивающего обучения и воспитания детей дошкольного возраста с ЗП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 до 7 ле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спектив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онспекты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агляд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звивающие дидактические иг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– дефектологи, воспитатели</w:t>
            </w:r>
          </w:p>
        </w:tc>
      </w:tr>
      <w:tr>
        <w:trPr/>
        <w:tc>
          <w:tcPr>
            <w:tcW w:w="10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циа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грамма социально – эмоционального развития дошкольников» , «Я,ты,мы»М, Мозаика – Синтез, 2003г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акцией О.Князевой, Р. Стерки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 образования и науки Р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 образования и науки РФ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моциональной сферы и развития социальной компетентности реб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7 ле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спектив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онспекты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Развивающие 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 педагог – психолог, руководитель театральной студии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«Основы безопасности  детей дошкольного возраста» (Москва, издательство А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акций Н. Авдеевой, О.Князевой, Р. Стеркино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РФ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ребенка навыков разумного поведения, приобщение к здоровому образу жизн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5 до 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спектив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онспекты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Развивающие 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 инструктор по ФИЗО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льные шедев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акцией О.Радыново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РФ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3 до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спектив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онспекты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Развивающие 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общение детей  к истокам русской народной культуры», СПб, Детство - П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акцией О.Князева, М Михайло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РФ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овых ориентиров в нравственно – патриотическом воспитании детей, основанных на их приобщении к истокам русской народной культуры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3 до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спектив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онспекты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 муз. руководитель, руководитель театральной студии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атр-творчество-дети». Москва, издательство «Аркти» 200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акцией Н.Сорокина, Л.Миланович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РФ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ние на всестороннее развитие личности и индивидуальности ребен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спектив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онспекты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театральной студ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едагогические технолог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изкультурные занятия с детьми в детском саду», Л.Пензулаева, М.Просвещение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» - учебное пособие по основам  безопасности жизнедеятельности детей  старшего дошкольного возраста, Н.Авдеева, О.Князева, Т.Комарова, М,АСТ, 2006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Воспитание экологической культуры в дошкольном детстве», С.Николаева, М, «Новая школа», 1995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 в детском саду», Л.Метлина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огопедия в детском саду», Л.Смирнова, М, Мозаика – Синтез, 2009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истема коррекционной работы в логопедической группе для детей с ОНР», Н.Нищева, Санкт – Петербург, «Детство – пресс», 2007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учение дошкольников грамоте» (для занятий с детьми 3-7 лет), Н.Варенцова, М,Мозаика – Синтез, 2009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нятия по изобразительной деятельности в детском саду», Т.Комарова,М, Просвещение, 2005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Конструирование и ручной труд в детском саду», Л.Куцакова, М,Просвещение, 1990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ые авторские методики, технологии,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ДОУ разработана модель  оздоровления «Крепыш -2»,  которая построена с учетом комплексного подхода к улучшению здоровья детей через повышение качества  медико-социальных усло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построена на основе современных здоровьесберегающих  технологий, адаптированных к условиям нашего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рограмма утверждена заместителем главного врача ЦГБ по педиатрии г. Чапаевска.</w:t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ind w:left="181" w:hanging="7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  воспитательной системы «Маленькие Доброведы» педагогом – психологом Керосировой  Татьяной Александровной разработана авторская программа  «Дружные ребята», которая получила высокую оценку и рецензирована кафедрой гуманитарных и социальных наук Регионального Социально - педагогического центра в 2007год.</w:t>
      </w:r>
    </w:p>
    <w:p>
      <w:pPr>
        <w:pStyle w:val="Normal"/>
        <w:ind w:left="142" w:hanging="1311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мплексная общеобразовательная программа по дошкольному образованию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», издание 6-ое, М – Синтез, 2009г под редакцией М. Васильевой, В. Гербовой, Т. Комарово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оррекционно – развивающего обучения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ррекция нарушений речи», М, Просвещение, 2008г. под редакцией Т. Филичевой, Г. Черкиной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к школе, для детей ЗПР», М, 2005г. под редакцией С. Шевченко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тупеньки развития», М, 2000г. под редакцией М. Боряков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циальные программы.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социально – эмоционального развития дошкольников «Я-Ты-Мы»,М, Мозаика – Синтез, 2003г. под редакцией О. Князевой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детей дошкольного возраста»,М, издательство АСТ под редакцией  Н. Авдеевой, О.Князевой, Р. Стеркиной.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е шедевры», под редакцией О. Радыновой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иобщение детей к истокам русской народной культуры», СПб, Детство – пресс.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атр – творчество – дети», М, АРКТИ под редакцией М. Сорокиной, Л. Милан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изкультурные занятия с детьми в детском саду», Л. Пензулаева, М, Просвещение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в детском саду», Е. Колесникова, ТЦ, Сфера, М, 2008г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экологической культуры в дошкольном детстве», С. Николаева, М, «Новая школа», 1995г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нятия по развитию речи в детском саду», О. Ушаков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Логопедия в детском саду» , Л. Смирнова, М, Мозаика – Синтез, 2009г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нятия по изобразительной деятельности в детском саду», Т. Комаровой, М. Просвещение, 2005г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нструирование и ручной труд», Л. Куцакова, М, Просвещение, 199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У разработаны и авторские методики и технологии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 – профилактическая программа «Крепыш – 2», построенная на основе современных здоровьесберегающих  технологий, адаптированных к условиям нашего ДОУ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«Сказкотерапия», разработанная специалистами Сивцовой И.В., Керосировой Т.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работана  воспитательная система «Маленькие Доброведы», которая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бластном конкурсе воспитательных систем (Диплом министерства образования и науки Самарской области, Свидетельство министерства образования и науки РФ как участник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конкурса воспитательных систем  образовательных учреждений в номинации «Дошкольное образование», 2008г)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ружные ребята» (автор – педагог – психолог  Керосирова Т.А.), рецензированная кафедрой гуманитарных и социальных наук Регионального социально – педагогического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</w:t>
      </w:r>
      <w:r>
        <w:rPr>
          <w:sz w:val="28"/>
          <w:szCs w:val="28"/>
        </w:rPr>
        <w:t>Образовательный процесс строится с опорой на современные нормативные правовые документы законодательных органов Российской Федерации в области образования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года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держания непрерывного образования (дошкольное и начальное звено)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еемственности в работе детского сада и начальной школы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требованиями данных документов в ДОУ разработана Образовательная программа, которая является конкретной моделью учебно-воспитательного процесса и определяет его специф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Она охватывает все виды детской деятельности с учетом их  приоритетности в каждом возрастном период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чебный процесс организован в соответствии с учебным планом и пояснительной запиской к нему. Учебный план состоит из инвариантного блока (реализация комплексной общеобразовательной программы по дошкольному образованию) и вариативного блока (программы коррекционно -  развивающего сопровождения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анные документы регламентируют учебную нагрузку и ориентированы на методам воспитания и обучения, реализуемых в ДО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Реализация основных задач обучения и воспитания осуществляется через годовой план работы педагогического коллектива ДО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чебно-методические комплексы используемые в ДОУ сопоставляются с учетом организационно – педагогических условий и специфики нашего учреждения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доровьесбережение воспитанник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Основной задачей работы детского сада является охрана и укрепление здоровья детей. В решении данной задачи принимает участие весь коллектив ДОУ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</w:rPr>
        <w:t xml:space="preserve">   </w:t>
      </w:r>
      <w:r>
        <w:rPr>
          <w:sz w:val="28"/>
          <w:szCs w:val="28"/>
        </w:rPr>
        <w:t>В детском саду физкультрно – оздоровительная работа построена с учетом комплексного подхода к улучшению здоровья детей через повышение качества медико-социальных усло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Разработана модель оздоровления: программа «Крепыш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Она позволяет  повысить эффективность  оздоровительных мероприятий с выходом на коэффициент здоровья каждого ребенка, воспитать личность с насущной потребностью в здоровом образе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 прошедшем учебном году педагогами ДОУ  содержание работы было расширено валеологическим компоне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оздана саморазвивающаяся среда со здоровьесберегающими функциями (благодаря тесному сотрудничеству педагога – психолога, учителя – логопеда, инструктора по физической культуре и других специалис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группе с учетом возрастных особенностей детей оборудованы «Уголки здоровья», которые способствуют воспитанию у детей осознанного отношения к своему здоро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ющая оздоровительная среда детского сада включает спортивный зал, сенсорную комнату, спортивно – оздоровительные уголки в групповых помещениях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Оздоровительный комплекс складывается из следующих составляющих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ых занятий, утренней гимнастики, ритмики, прогулки, подвижных и спортивных игр, организованного активного отдыха детей ( развлечения, праздники, дни здоровья, каникул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изкультурных занятий активно используются разные способы организации двигательной активности детей, интеграция речевых и физических упражнений. В занятия включаются элементы психогимнастики и изучение способов безопасности  жизнедеятельности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ю закаливающих  и оздоровительных процедур: ионотерапия (лампа А. Чижевского),  витаминотерапия, световоздушные ванны, массаж «Волшебные точки», хождение босиком по «Дорожкам здоровья», водное закаливание (обширное умывание после дневного сна, игры с водой),  самомассаж рук и ног по методике Ю.Змановскго,  гимнастика для глаз, дыхательная, пальчиковая и артикуляционная гимнастика, занятия хореографией и ритмикой, сказкотерапия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 – оздоровительной работы: оздоровление фитонцидами:  ароматизация помещений (чесночные букетики), чесночно – луковые закуски,  полоскание горла по схеме специальными растворами,  стимулирующая терапия: лечебное смазывание носа оксалиновой мазью, витаминный сто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я познавательные процессы и  эмоциональную сферу детей, педагоги используют комплекс приемов охраны психического здоровья ребенка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в сенсорной комнате – элементы аутотренинга и релаксации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утки тишины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тодизан помещений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Задача воспитания осознанного отношения ребенка к своему здоровью, формирование элементарных базовых знаний и практических навыков по обеспечению жизнедеятельности проходит через валеологическое сопровождение образовательной программы «Уроки здоровья», разработанной педагогами старшей и подготовительной к школе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Эта задача реализуется через все виды дет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У детей  сформированы представления о здоровом образе жизни, элементарные знания о человеческом организме, устойчивая мотивация на сохранение своего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прошедшем учебном году начал работать клуб «Азбука здоровья», в котором родители знакомились с оздоровительными технолог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Физическое воспитание строится с учетом индивидуальной подготовлен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 каждого воспитанника имеется паспорт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Для наиболее эффективной организации оздоровительных и профилактических мероприятий используем мониторинг физической подготовленности, который позволяет прогнозировать и корректировать физкультурно-оздоровительную работу, осуществлять дифференцированный под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роведенный в конце года мониторинг показателей состояния здоровья детей и их физического развития показал стабильные результаты.</w:t>
      </w:r>
    </w:p>
    <w:p>
      <w:pPr>
        <w:pStyle w:val="Normal"/>
        <w:jc w:val="both"/>
        <w:rPr/>
      </w:pPr>
      <w:r>
        <w:rPr/>
        <w:t>Анализ заболеваемости детей ДОУ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77"/>
        <w:gridCol w:w="1590"/>
        <w:gridCol w:w="1620"/>
        <w:gridCol w:w="16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, пропущенных ребенком по болезн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ропусков детьми по болезни</w:t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2626"/>
        <w:gridCol w:w="2025"/>
      </w:tblGrid>
      <w:tr>
        <w:trPr>
          <w:trHeight w:val="260" w:hRule="atLeast"/>
        </w:trPr>
        <w:tc>
          <w:tcPr>
            <w:tcW w:w="2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дней по болезн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к предыдущему году (+,-)</w:t>
            </w:r>
          </w:p>
        </w:tc>
      </w:tr>
      <w:tr>
        <w:trPr>
          <w:trHeight w:val="380" w:hRule="atLeast"/>
        </w:trPr>
        <w:tc>
          <w:tcPr>
            <w:tcW w:w="2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налогичный период прошедшего год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8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за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sz w:val="28"/>
          <w:szCs w:val="28"/>
        </w:rPr>
        <w:t>Заболеваемость за 2009-2010 учебный год повысилась – вспышка простудных заболеваний (ОРВИ, грипп). Карантин по ДОУ – ноябрь месяц.</w:t>
      </w:r>
    </w:p>
    <w:p>
      <w:pPr>
        <w:pStyle w:val="Normal"/>
        <w:jc w:val="both"/>
        <w:rPr/>
      </w:pPr>
      <w:r>
        <w:rPr/>
        <w:t>Распределение детей по группам здоровья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80"/>
        <w:gridCol w:w="1260"/>
        <w:gridCol w:w="1440"/>
        <w:gridCol w:w="1440"/>
        <w:gridCol w:w="144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jc w:val="both"/>
        <w:rPr/>
      </w:pPr>
      <w:r>
        <w:rPr/>
        <w:t>Результаты диагностики уровня физического развития детей (%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53"/>
        <w:gridCol w:w="1980"/>
        <w:gridCol w:w="216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строфическ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89230</wp:posOffset>
            </wp:positionV>
            <wp:extent cx="2566035" cy="1676400"/>
            <wp:effectExtent l="0" t="0" r="0" b="0"/>
            <wp:wrapSquare wrapText="bothSides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89230</wp:posOffset>
            </wp:positionV>
            <wp:extent cx="2514600" cy="1543050"/>
            <wp:effectExtent l="0" t="0" r="0" b="0"/>
            <wp:wrapSquare wrapText="bothSides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6365</wp:posOffset>
            </wp:positionH>
            <wp:positionV relativeFrom="paragraph">
              <wp:posOffset>257810</wp:posOffset>
            </wp:positionV>
            <wp:extent cx="2514600" cy="1485900"/>
            <wp:effectExtent l="0" t="0" r="0" b="0"/>
            <wp:wrapSquare wrapText="bothSides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ДОУ созданы  благоприятные условия для физического развития и комплексного  оздоровления детей. разработанная модель здоровьесберегающей деятельности ДОУ, позволяет достигнуть позитивных факторов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 детей имеет стабильную положительную тенденцию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лся индекс здоровь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ились показатели физической подготовлен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аиболее успешная работа по внедрению здоровьеформирующих технологий отмечается у  воспитателей подготовительной к школе группы ОНР (Заседателевой Н.М.  и коррекционной (Керосировой Т.А., Бережко И.Ю.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Тем не менее, не все вопросы реше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валеологическому образованию, уделяя серьезное внимание формированию здорового образа жизни у детей, отрицательного эмоционально – оценочного отношения к вредным привычкам, используя разнообразные формы рабо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но осуществлять гендерное воспитание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 родителей положительную мотивацию к здоровому образу жизни, повысить их активность в участии в физкультурно-оздоровительных мероприятиях вместе с детьми, разнообразных формах работы по вопросам сохранения и укрепления здоровья дошкольников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Организация питания.</w:t>
      </w:r>
    </w:p>
    <w:p>
      <w:pPr>
        <w:pStyle w:val="Normal"/>
        <w:spacing w:lineRule="auto" w:line="360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  <w:t>Важным компонентом в достижении цели развития здорового ребенка является работа по организации в ДОУ сбалансированного питания.</w:t>
      </w:r>
    </w:p>
    <w:p>
      <w:pPr>
        <w:pStyle w:val="Normal"/>
        <w:spacing w:lineRule="auto" w:line="360"/>
        <w:ind w:left="741" w:hanging="74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набжение продуктами питания осуществляется поставщиками, выигравшими муниципальный тендер.</w:t>
      </w:r>
    </w:p>
    <w:p>
      <w:pPr>
        <w:pStyle w:val="Normal"/>
        <w:spacing w:lineRule="auto" w:line="360"/>
        <w:ind w:left="741" w:hanging="74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Контроль за качеством питания,  разнообразием, витаминизацией блюд, закладкой продуктов питания, кулинарной обработкой, выходом блюд, правильностью хранения и соблюдением сроков реализации продуктов питания осуществляют медсестра детского сада и бракеражная комиссия.</w:t>
      </w:r>
    </w:p>
    <w:p>
      <w:pPr>
        <w:pStyle w:val="Normal"/>
        <w:spacing w:lineRule="auto" w:line="360"/>
        <w:ind w:left="741" w:hanging="74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ДОУ организовано 4 – х разовое питание.  При составлении меню – требования медсестра руководствуется  разработанным и утвержденным 10 – дневным меню, технологическими картами  с рецептурами и порядком приготовления блюд с учетом времени года.</w:t>
      </w:r>
    </w:p>
    <w:p>
      <w:pPr>
        <w:pStyle w:val="Normal"/>
        <w:spacing w:lineRule="auto" w:line="360"/>
        <w:ind w:left="741" w:hanging="74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едагоги информируют родителей о продуктах и блюдах, которые ребенок получает в детском саду, вывешивая ежедневное меню;  предлагаются рекомендации по организации  детского питания дома.</w:t>
      </w:r>
    </w:p>
    <w:p>
      <w:pPr>
        <w:pStyle w:val="Normal"/>
        <w:spacing w:lineRule="auto" w:line="360"/>
        <w:ind w:left="741" w:hanging="74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группах  создана благоприятная и эмоциональная окружающая обстановка для принятия пищи,  воспитатели приучают детей к навыкам культурной еды.</w:t>
      </w:r>
    </w:p>
    <w:p>
      <w:pPr>
        <w:pStyle w:val="Normal"/>
        <w:ind w:left="741" w:hanging="741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4. Обеспечение безопасности.</w:t>
      </w:r>
    </w:p>
    <w:p>
      <w:pPr>
        <w:pStyle w:val="Normal"/>
        <w:spacing w:lineRule="auto" w:line="360"/>
        <w:ind w:left="741" w:hanging="74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Основными направлениями деятельности администрации детского сада по обеспечению безопасности являет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безопасность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санитарно – гигиенических требован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.</w:t>
      </w:r>
    </w:p>
    <w:p>
      <w:pPr>
        <w:pStyle w:val="Normal"/>
        <w:spacing w:lineRule="auto" w:line="360"/>
        <w:ind w:left="1311" w:hanging="1311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ДОУ имеются и поддерживаются в состоянии готовности первичные средства пожаротушения, соблюдаются требования к содержанию эвакуационных  выходов.  Установлена пожарная сигнализация.</w:t>
      </w:r>
    </w:p>
    <w:p>
      <w:pPr>
        <w:pStyle w:val="Normal"/>
        <w:spacing w:lineRule="auto" w:line="360"/>
        <w:ind w:left="1311" w:hanging="131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огласно акту проверки по подготовке учреждения к новому учебному году нарушений требований  пожарной безопасности  в ДОУ не выявлено.</w:t>
      </w:r>
    </w:p>
    <w:p>
      <w:pPr>
        <w:pStyle w:val="Normal"/>
        <w:spacing w:lineRule="auto" w:line="360"/>
        <w:ind w:left="1311" w:hanging="131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целях  соблюдения антитеррористической безопасности   установлен сигнал тревожной кнопки.</w:t>
      </w:r>
    </w:p>
    <w:p>
      <w:pPr>
        <w:pStyle w:val="Normal"/>
        <w:spacing w:lineRule="auto" w:line="360"/>
        <w:ind w:left="1311" w:hanging="131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2008-2009 году деятельность  администрации была направлена на осуществление мероприятий по  лицензированию дошкольного учреждения.</w:t>
      </w:r>
    </w:p>
    <w:p>
      <w:pPr>
        <w:pStyle w:val="Normal"/>
        <w:spacing w:lineRule="auto" w:line="360"/>
        <w:ind w:left="1311" w:hanging="131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Главной целью по охране труда в детском саду является создание и обеспечении здоровых и безопасных условий труда, сохранение жизни и здоровья воспитанников и работников детского сада.</w:t>
      </w:r>
    </w:p>
    <w:p>
      <w:pPr>
        <w:pStyle w:val="Normal"/>
        <w:ind w:left="1311" w:hanging="1311"/>
        <w:jc w:val="both"/>
        <w:rPr/>
      </w:pPr>
      <w:r>
        <w:rPr>
          <w:b/>
          <w:sz w:val="28"/>
          <w:szCs w:val="28"/>
        </w:rPr>
        <w:t>3.5. Обеспечение психо – физиологической безопасности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ДОУ созданы условия социально – психологической комфортности воспитательно-образовательной среды для  сотрудников, воспитанников и  их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одлинное уважение к интересам и потребностям каждого ребенка, нацеленность на развитие индивидуальности в детском саду проявляется в соответствующей планировке и оборудовании помещения. Для этого в саду создается образовательная среда, которая предполагает возможность для реализации индивидуальных потребностей детей и эффективного накопления ими личн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Пространство игровой комнаты разделено на отдельные подпространства. Центры, уголки «подсказывают» ребенку, чем можно в них заняться. Такая планировка позволяет малышу  чувствовать  себя в группе более комфортно, а воспитателю – эффективно проводить индивидуальные занятия или занятия в  малых подгруппах, которые являются основной формой работы с детьми в данной  образовательной мо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Интерьер содержит легко трансформируемые легкие шкафы, полки, стеллажи, которые снабжены колёс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омещение   группы   имеет   свое   сo6cтвенное   лицо,   обстановка отраж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в группе события и интересы реальных людей. Средства для достижения этого самые разные (домашние игрушки, имена и фотографии взрослых и детей..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Каждый ребенок может найти в группе свой «личный» уголок (своё любимое место), свою территорию. В группе оборудован уголок уединения. Планировка и оборудование группы часто меняется в течение года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реда, окружающая детей, обеспечивает безопасность их жизни, создаёт чувство психологической защищённости ребёнка, формирование начал индивидуальности каждого воспитанника. Коллектив ведёт работу по снят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ессообразующих факторов воспитательного процесса, созданию атмосферы педагогического оптимизма, ориентации на успех и мотивацию успеш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в ребёнке чувства эмоционального комфорта идет от осознания им собственной ценности через доброжелательное принятие другими его индивидуальности, обретение уверенности в своих силах. Поощрение в ребёнке умения выдвигать и реализовывать свои   собственные инициативы (а не только послушно следовать за инициативами взрослого) ведет к развитию в нем способности принимать самостоятельно решения, планомерно осуществлять их на практике, самому оценивать свои действия, а следовательно, идти по пути творческого саморазвития. Обстановка сотрудничества взрослого и ребёнка учит уважению к интересам и потребностям других людей, умению сообща и конструктивно решать возникающие проблемы, отвечать за свои слова и поступки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Детям был предложен  тест  «Детский сад» на проверку психологической комфортности пребывания детей в группе детского сада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ли себя - 20%</w:t>
      </w:r>
    </w:p>
    <w:p>
      <w:pPr>
        <w:pStyle w:val="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овали себя с друзьями  - 20% </w:t>
      </w:r>
    </w:p>
    <w:p>
      <w:pPr>
        <w:pStyle w:val="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ли себя,  друзей, воспитателя – 60%</w:t>
      </w:r>
    </w:p>
    <w:p>
      <w:pPr>
        <w:pStyle w:val="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ли здание детского сада – 0%</w:t>
      </w:r>
    </w:p>
    <w:p>
      <w:pPr>
        <w:pStyle w:val="1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6635" cy="1333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этого, можно сказать,  о психологической комфортности пребывания  детей в детском саду.  Дети отразили в своих  работах  множество разнообразных связей и отношений – воспитатель, дети. Они изображают себя стоящими  на ковре, на полу, на земле - это хороший показатель. Значит, они  «крепко стоят на ногах», чувствуют себя уверенно. На рисунках изображены цветочки, солнышко, птички - все это детали, свидетельствующие о «мире» в душе. </w:t>
        <w:br/>
        <w:t xml:space="preserve">  О положительном эмоциональном настрое свидетельствует использование детьми теплых тонов (желтый, розовый, оранжевый) и спокойных холодных (синий, голубой, зеленый)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/>
        <w:t>Диагностика уровня адаптированности ребенка к дошкольному учреждению.</w:t>
      </w:r>
    </w:p>
    <w:tbl>
      <w:tblPr>
        <w:tblW w:w="42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61"/>
      </w:tblGrid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и адаптац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5005" cy="111125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Чтобы оценить уровень социально-психологического климата в педагогическом коллективе, был проведено анкетирование «Психологический климат в коллективе». У всех преобладает бодрый, жизнерадостный тон настроения. Способствует сплочению коллектива – 12 баллов – совместные дела, желание работать коллективно. Общая оценка коллектива: средняя степень благоприят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Ресурсы образовательного процесса </w:t>
      </w:r>
    </w:p>
    <w:p>
      <w:pPr>
        <w:pStyle w:val="Style18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адрового ресурса образовательного процесса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методической работы педагогического коллектива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коллектив включен в активную творческую работу, стабилен, объединен едиными целями и задачами, имеет благоприятный психологический климат.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тическое резюме по педагогическим кадрам.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:</w:t>
      </w: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: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0-30 лет – 1-7%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0-40 лет – 2-13%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0-50 лет – 8-53%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0 лет и выше - 4-27%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: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-5 лет – 2-13%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6-20 лет – 4-27%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1-25 лет – 5-33%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6 лет и выше – 4-27%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: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е – 6-40%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конченное высшее – 1-7%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– 8-53%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: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ая – 8-53%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5-34%</w:t>
      </w:r>
    </w:p>
    <w:p>
      <w:pPr>
        <w:pStyle w:val="Normal"/>
        <w:tabs>
          <w:tab w:val="clear" w:pos="708"/>
          <w:tab w:val="left" w:pos="844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– 2-13%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грады: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Отличник народного просвещения – 1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четный работник общего образования – 1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фессиональной деятельности показал: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педагоги в своей работе используют личностно – ориентированный подход к детям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 нацелены на активное участие в планомерном поэтапном развитии ДОУ готовность к самообразованию прослеживается у 60% педагогов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педагоги испытывают потребность, интерес и мотивацию к повышению уровня своих профессиональных знаний и умений, овладению современными эффективными технологиями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истема методической работы в ДОУ ориентирована на раскрытие творческого потенциала каждого педагога, педагогического коллектива в целом, создание условий для роста профессионального мастерства и в конечном счете на повышение качества и эффективности работы ДОУ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ля решения этих задач выбраны эффективные формы работы с педагогами, позволяющие максимально активизировать их, обеспечить максимальные условия для обмена опытом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2009 – 2010 учебном году были намечены и проведены 5 педагогических советов: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ый – установочный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/>
      </w:pPr>
      <w:r>
        <w:rPr>
          <w:sz w:val="28"/>
          <w:szCs w:val="28"/>
        </w:rPr>
        <w:t>- второй – посвященный приоритетной проблеме валеологического образования в ДОУ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тий – повышению профессиональной компетентности педагогов по реализации основной годовой задачи: развитие выразительной речи у детей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твертый -  посвященный проблеме формированию социальной компетентности через совместную трудовую деятельность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ятый – итоговый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Формы проведения педагогических советов практикуем разные – это дает возможность поддерживать у педагогов интерес к теме, развивать педагогическое мышление, искать различные подходы к решению проблем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 каждом педагогическом совете были приняты решения к выполнению намеченных задач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се педагоги принимают активное участие в городских творческих объединени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това О.А. – выступление на методическом объединении специалистов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фонетической стороны речи у дошкольников с легкой степенью дизартрии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интонационной выразительности речи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а во Всероссийской конференции «Норма и  патология», ее статья «Организация предметно – развивающего пространства в логопедических группах» размещен на сайте «Педагогический форум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ова Н.А. – выступление на методическом объединении специалистов КР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Элементы психотерапии в коррекционной работе» - февраль 2010 го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елкой моторики у детей ЗПР» - ноябрь 2009 го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методического пособия «Азбука развития познавательных процессов», изданного ГОУДПО – Ресурсный центр г. Чапаевска – декабрь 2009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арева Е.Г., Керосирова Т.А, Заседателева Н.М. в городском творческом объединении «Школа передового опыта» выступления по теме. «Креативность – интегральный показатель социальной компетентности ребенка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се педагоги занимаются самообразованием по личным творческим плана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44% педагогов повысили профессиональное мастерство на курсах повышения квалификации в СИПКРО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овышению профессионального уровня педагогов способствовали также проведение семинара «Выразительное чтение в детском саду», консультации, открытых занятий, смотров – конкурс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конце учебного года проводилась педагогическая диагностика по основным направлениям Программы, которая помогла оценить не только фактический уровень подготовки педагогов, но и выявить их запросы и потреб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 базе ДОУ в 2009-2010 учебном году было проведено окружное творческое объединение в октябре 2009 года. «Школа передового опыта (руководитель Голубь И.В.) и окружной конкурс «Люби и знай родной край (дидактические игры по краеведению для детей дошкольного возраста), по итогам конкурса ДОУ издано методическое пособие из опыта работы воспитателей ДОУ Юго-Западного управления Самарской области «Люби и знай родной край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ктивно участвовали педагоги ДОУ в окружных и городских конкурсах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Окружной конкурс дидактических игр «Люби и знай родной край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воспитатели, Воровкина В.В., Рытова О.А., Кондратьева Г.А.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Городской конкурс проектов «Путешествие в историю», номинация «Права ребенка» (Чегодаева Ю.С., Губарева Е.Г.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плом участника областной акции «Читаем детям о войне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ы :</w:t>
      </w:r>
      <w:r>
        <w:rPr>
          <w:sz w:val="28"/>
          <w:szCs w:val="28"/>
        </w:rPr>
        <w:t xml:space="preserve">  в ДОУ созданы  все условия для самореализации всех участников педагогического процесса, развития их творческого потенциал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Методическая работа способствует росту педагогического мастерства педагогов, положительно виляет на качество педагогического процесса, является результативно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месте с тем, необходимо формировать у педагогов умение гибко моделировать образовательное пространство в соответствии с поставленными задачами, конструктивно и бесконфликтно взаимодействовать с родителями своих воспитанников, владеть современными технологиям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 – технического ресурса образовательного проце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 – техническая база МДОУ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дании МДО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88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 год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наполняемость зд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наполняемост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sz w:val="28"/>
          <w:szCs w:val="28"/>
        </w:rPr>
        <w:t>Материальная база отвечает приоритетным направлениям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Здание детского сада типовое,  двухэтажное. Территория детского сада озеленена, имеется спортивная площадка, игровые постройки,  физкультурное оборудовани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м окружного конкурса «Ландшафтный дизайн» (август 2009г) ДОУ награжден Почетной грамотой Юго-Западного управления министерства образования и науки Самар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ДОУ функционируют музыкальный и физкультурный залы, 2 кабинета учителей – логопедов, кабинет учителя – дефектолога, кабинет педагога – психолога, театральная студия, медицинский каби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пециально оборудованные помещения способствуют решению задач,  поставленных перед ДОУ, успешному осуществлению коррекционной работы и повышению качества работы с детьми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Каждая группа имеет групповое помещение, приемную , умывальные комнаты, моечн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строении развивающей среды в группах соблюдаются следующие принципы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сти, самостоятельности, творчеств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комфортности и эмоционального благосостояния каждого ребенка и взрослого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и – закрытости (среда имеет характер открытой, незамкнутой системы, поддающейся изменению, корректировке и развитию)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гендерных и возрастных различи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2405</wp:posOffset>
                </wp:positionV>
                <wp:extent cx="1028700" cy="3429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5pt" to="440.9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-123825</wp:posOffset>
                </wp:positionV>
                <wp:extent cx="34480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Групповые комн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-9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Групповые ком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571500" cy="2971800"/>
                <wp:effectExtent l="5080" t="1270" r="234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5pt" to="404.95pt,2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4914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914360"/>
                          <a:chOff x="0" y="0"/>
                          <a:chExt cx="628668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2574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Учебная зона : доска, мольберт, наглядный материал, наборные полот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257480" cy="20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Игровой уголок : обучение игре, самостоятельная игровая деятельность детей (согласно перспективному планированию развития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сюжетно – ролевой игр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78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Уголок изодеятельности: краски, карандаши, альбомы,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раскра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7160"/>
                            <a:ext cx="17146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Уголок природы:  комнатные растения, инвентарь по уходу, клетки с птицами, пособия для экспериментальн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27880"/>
                            <a:ext cx="1142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Речевой уголок: оборудование по развитию речи, подготовка к грам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39480"/>
                            <a:ext cx="137160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Центр музыкальной среды: музыкальные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инструменты, дидактические игры, пособия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фоноте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71600"/>
                            <a:ext cx="148644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Уголок одомашнивания атмосферы: семейные альбомы, динамическое панно «Родительский дом», уголок у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501920"/>
                            <a:ext cx="13716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Уголок ряжения: платья, костюмы, платки, укра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50960"/>
                            <a:ext cx="125748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Физкультурный уголок : нестандартное физическое оборудование, спортивн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627640"/>
                            <a:ext cx="1486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Уголок труда : оборудование для организации всех видов трудовой деятельност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626920"/>
                            <a:ext cx="1257480" cy="13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ЛЕГО – центр -  самостоятельная деятельность детей с разным видом строительн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880"/>
                            <a:ext cx="1142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Уголок формирования навыков безопасного поведения на улиц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771360"/>
                            <a:ext cx="228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Уголок патриотического воспитания, ознакомление с историей, бытом и культурой государства, крае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5640"/>
                            <a:ext cx="343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42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278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5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85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679320" cy="150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771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86.95pt" coordorigin="0,0" coordsize="9900,7739">
                <v:rect id="shape_0" stroked="f" o:allowincell="f" style="position:absolute;left:0;top:0;width:9899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8;width:1979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Учебная зона : доска, мольберт, наглядный материал, наборные полот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1979;height:3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Игровой уголок : обучение игре, самостоятельная игровая деятельность детей (согласно перспективному планированию развития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сюжетно – ролевой игр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59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Уголок изодеятельности: краски, карандаши, альбомы,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раскрас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58;width:2699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Уголок природы:  комнатные растения, инвентарь по уходу, клетки с птицами, пособия для экспериментальн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59;width:17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Речевой уголок: оборудование по развитию речи, подготовка к грам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952;width:2159;height:1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Центр музыкальной среды: музыкальные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инструменты, дидактические игры, пособия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фоноте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160;width:2340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Уголок одомашнивания атмосферы: семейные альбомы, динамическое панно «Родительский дом», уголок у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365;width:215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Уголок ряжения: платья, костюмы, платки, укр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017;width:1979;height:1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Физкультурный уголок : нестандартное физическое оборудование, спортивн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138;width:234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Уголок труда : оборудование для организации всех видов трудовой деятельности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137;width:1979;height:2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ЛЕГО – центр -  самостоятельная деятельность детей с разным видом строительн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9;width:17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Уголок формирования навыков безопасного поведения на ул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939;width:35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Уголок патриотического воспитания, ознакомление с историей, бытом и культурой государства, крае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0" to="179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0" to="360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0" to="575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6" to="2519,2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0" to="252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658" to="323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859" to="269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79" to="269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79" to="26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0" to="504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859" to="521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59" to="521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79" to="52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0" to="8089,2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939" to="2519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/>
      </w:pPr>
      <w:r>
        <w:rPr>
          <w:rFonts w:eastAsia="Calibri" w:cs="Calibri"/>
          <w:b/>
        </w:rPr>
        <w:t xml:space="preserve">     </w:t>
      </w:r>
      <w:r>
        <w:rPr>
          <w:sz w:val="28"/>
          <w:szCs w:val="28"/>
        </w:rPr>
        <w:t>Содержание центров конкретизируется в паспорте каждой возрастной группы с учетом возможности многофункционально их использования, целей и задач,  предполагаемой детям деятельности и обеспечения каждому ребенку права свободного выбора способа и средств деятельности.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743700" cy="36937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693960"/>
                          <a:chOff x="0" y="0"/>
                          <a:chExt cx="6743880" cy="369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743160" cy="36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3366FF"/>
                                  <w:lang w:val="ru-RU" w:bidi="ar-SA"/>
                                </w:rPr>
                                <w:t>Специальное оборудование для организации учебно – воспит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Методический кабинет – пособия, методическая литература, пособия, 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1828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Логопедический кабинет – наглядные пособия (альбом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«Говори правильно»), дидактический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материал по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исправлению недостатков речи,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сюжетные карти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16002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Дефектологический кабинет – пособия по развитию речи на основе ознакомления с окружающим,  элементов математическ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предста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799560"/>
                            <a:ext cx="81864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Сенсорный кабинет – наглядные  пособия (для развития психических качеств, сенсорики и коммуникативных способност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6680"/>
                            <a:ext cx="137160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Физкультурный зал – спортивный инвентарь, (мячи, скакалки, обручи, лесенки..), нестандартное физ.оборуд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6680"/>
                            <a:ext cx="182808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Музыкальный зал – музыкальные инструменты, музыкальные игрушки, музыкально – дидактические пособ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56680"/>
                            <a:ext cx="14853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339966"/>
                                  <w:lang w:val="ru-RU" w:bidi="ar-SA"/>
                                </w:rPr>
                                <w:t>Театральная студия – оборудование для театрализованной деятельности (ширмы, театр Петрушки, пальчиковый, теневой, атрибуты, костюм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2320" y="4572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1371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85800"/>
                            <a:ext cx="456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85800"/>
                            <a:ext cx="1137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685800"/>
                            <a:ext cx="1137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90.85pt" coordorigin="0,0" coordsize="10620,5817">
                <v:rect id="shape_0" stroked="f" o:allowincell="f" style="position:absolute;left:1;top:1;width:10618;height:5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0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3366FF"/>
                            <w:lang w:val="ru-RU" w:bidi="ar-SA"/>
                          </w:rPr>
                          <w:t>Специальное оборудование для организации учебно – воспит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Методический кабинет – пособия, методическая литература, пособия, компью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60;width:28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Логопедический кабинет – наглядные пособия (альбом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«Говори правильно»), дидактический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материал по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исправлению недостатков речи,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сюжетные карти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59;width:251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Дефектологический кабинет – пособия по развитию речи на основе ознакомления с окружающим,  элементов математически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предста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6;top:1259;width:1288;height:2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Сенсорный кабинет – наглядные  пособия (для развития психических качеств, сенсорики и коммуникативных способност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239;width:2159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Физкультурный зал – спортивный инвентарь, (мячи, скакалки, обручи, лесенки..), нестандартное физ.обору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239;width:2878;height:1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Музыкальный зал – музыкальные инструменты, музыкальные игрушки, музыкально – дидактические пособ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239;width:2338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339966"/>
                            <w:lang w:val="ru-RU" w:bidi="ar-SA"/>
                          </w:rPr>
                          <w:t>Театральная студия – оборудование для театрализованной деятельности (ширмы, театр Петрушки, пальчиковый, теневой, атрибуты, костюм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20" to="2520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80" to="342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80" to="612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20" to="88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80" to="269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080" to="269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80" to="557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80" to="593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линное уважение к интересам и потребностям каждого ребенка , нацеленность на развитие его индивидуальности проявляется в соответствующей планировке и оборудовании группового помещения. Разделение большого помещения на уютные субпространства позволяют  малышам чувствовать себя в группе более комфортно, а воспитателю эффективно проводить индивидуальные занятия в малых под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ланировка и оборудование помещений постоянно изменяются в соответствии с целями и задачами ДОУ. Воспитатели вместе с детьми в течение года неоднократно меняют дизайн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Группы оборудованы в соответствии с современными требованиями, для детей создана оптимальная предметно – развивающая среда.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дминистративно – хозяйственной работы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/>
      </w:pPr>
      <w:r>
        <w:rPr>
          <w:rFonts w:eastAsia="Calibri" w:cs="Calibri"/>
          <w:b/>
        </w:rPr>
        <w:t xml:space="preserve">  </w:t>
      </w:r>
      <w:r>
        <w:rPr>
          <w:sz w:val="28"/>
          <w:szCs w:val="28"/>
        </w:rPr>
        <w:t>Согласно плана развития материально – технической базы в 2009-2010 учебном году были проведены следующие мероприятия:  отремонтированы методический, медицинский кабинеты, выделено отдельное помещение, отремонтировано и оборудовано для работы учителя – логопеда, произведен ремонт групповой и мойки в подготовительной к школе группе ОНР, мойки в подготовительной к школе группе ЗПР, раздевальной в средней группе ОНР, прачечной, замены трубы водоснабжения на 1 этаже, уставлены металлические входные двери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риобретены игрушки и пособия для развития игровой и учебной деятельности, канцтовары, музыкальный центр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ля обеспечения жизнедеятельности ДОУ приобретены: электрическая плита, электрическая мясорубка, пожарные шкафы и огнетушители, детская мебель: стулья, столы, кровати, постельное белье, посуда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еобходим ремонт крыши, музыкального зала, фасада зд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В ДОУ созданы  благоприятные педагогические условия, способствующие   повышению качества жизни детей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месте с тем, в пространственно –</w:t>
      </w:r>
      <w:r>
        <w:rPr>
          <w:sz w:val="28"/>
          <w:szCs w:val="28"/>
        </w:rPr>
        <w:t xml:space="preserve"> развивающей среде необходимо расширить пространство для индивидуальной самореализации ребенка с учетом гендерных  особенностей, а также обогатить игровые зоны атрибутами для игр современного поколения с учетом практического и игрового опыта детей, различными макетами для развития режиссерских игр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ДОУ имеются компьютеры, доступ в интернет, электронная поч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Финансовое обеспечение функционирования развития Д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тчет об исполнении бюджетных сред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0"/>
        <w:gridCol w:w="1914"/>
        <w:gridCol w:w="1914"/>
        <w:gridCol w:w="1038"/>
        <w:gridCol w:w="11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татья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Объем финансирования и направление исполь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небюджет 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5612,6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630,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175,1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115,8-род-ая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59,3- пож-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4172,9-834,5 стимул.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Прочие выплаты (метод.литерату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Начисление на з/пла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109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Узел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1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Коммунальные  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661,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Содерж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1006,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,5+74,6(забор)=7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53,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0,4+15,9=3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3,9+2,3=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Увеличение стоимости 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3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3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28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670,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jc w:val="both"/>
              <w:rPr/>
            </w:pPr>
            <w:r>
              <w:rPr/>
              <w:t>32,1+8,1=42,4</w:t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нешние связи и имидж ДО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артнерство ДО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Мы рассматриваем детский сад как открытую образовательную систему. Её задача – обратить внимание социума нашего района на детей; наш детский сад и его пробле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етский сад  на протяжении многих лет активно сотрудничает с административными структурами, средствами массовой информации, учреждениями культуры, медици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384810</wp:posOffset>
                </wp:positionV>
                <wp:extent cx="150495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портивно – медицинск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30.3pt;width:118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портивно – медицинское на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9815</wp:posOffset>
                </wp:positionH>
                <wp:positionV relativeFrom="paragraph">
                  <wp:posOffset>38481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ДОУ№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5pt;margin-top:30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ДОУ№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8115</wp:posOffset>
                </wp:positionH>
                <wp:positionV relativeFrom="paragraph">
                  <wp:posOffset>384810</wp:posOffset>
                </wp:positionV>
                <wp:extent cx="173355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льтурно – образова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30.3pt;width:13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льтурно – образовательное на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Сотрудничество с социальными институ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4215</wp:posOffset>
                </wp:positionH>
                <wp:positionV relativeFrom="paragraph">
                  <wp:posOffset>370205</wp:posOffset>
                </wp:positionV>
                <wp:extent cx="7245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29.15pt;width:5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5915</wp:posOffset>
                </wp:positionH>
                <wp:positionV relativeFrom="paragraph">
                  <wp:posOffset>360680</wp:posOffset>
                </wp:positionV>
                <wp:extent cx="7245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28.4pt;width:5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1515</wp:posOffset>
                </wp:positionH>
                <wp:positionV relativeFrom="paragraph">
                  <wp:posOffset>394335</wp:posOffset>
                </wp:positionV>
                <wp:extent cx="1270" cy="1530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1.0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7490</wp:posOffset>
                </wp:positionH>
                <wp:positionV relativeFrom="paragraph">
                  <wp:posOffset>394335</wp:posOffset>
                </wp:positionV>
                <wp:extent cx="10160" cy="153035"/>
                <wp:effectExtent l="33020" t="635" r="330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31.05pt;width:0.7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5365</wp:posOffset>
                </wp:positionH>
                <wp:positionV relativeFrom="paragraph">
                  <wp:posOffset>394335</wp:posOffset>
                </wp:positionV>
                <wp:extent cx="1270" cy="3054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31.0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1035</wp:posOffset>
                </wp:positionH>
                <wp:positionV relativeFrom="paragraph">
                  <wp:posOffset>93980</wp:posOffset>
                </wp:positionV>
                <wp:extent cx="2609850" cy="1714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ская поликлиника ЦГБ (своевременные прививки, осмотр детей, консультации специалистов, помощь в реализации программы «Крепыш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05pt;margin-top:7.4pt;width:205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ская поликлиника ЦГБ (своевременные прививки, осмотр детей, консультации специалистов, помощь в реализации программы «Крепыш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0265</wp:posOffset>
                </wp:positionH>
                <wp:positionV relativeFrom="paragraph">
                  <wp:posOffset>93980</wp:posOffset>
                </wp:positionV>
                <wp:extent cx="1343025" cy="914400"/>
                <wp:effectExtent l="5715" t="5080" r="5080" b="212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учно – практическ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7.4pt;width:105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учно – практическое на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246380</wp:posOffset>
                </wp:positionV>
                <wp:extent cx="2466975" cy="9810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ская библтотека им. В.Бондаренко (экскурсии, «Литературная гостиная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19.4pt;width:194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ская библтотека им. В.Бондаренко (экскурсии, «Литературная гостиная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985</wp:posOffset>
                </wp:positionH>
                <wp:positionV relativeFrom="paragraph">
                  <wp:posOffset>2208530</wp:posOffset>
                </wp:positionV>
                <wp:extent cx="1371600" cy="914400"/>
                <wp:effectExtent l="5080" t="5080" r="5715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родская ПМПк (диагности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55pt;margin-top:173.9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родская ПМПк (диагности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3435</wp:posOffset>
                </wp:positionH>
                <wp:positionV relativeFrom="paragraph">
                  <wp:posOffset>4456430</wp:posOffset>
                </wp:positionV>
                <wp:extent cx="2324100" cy="19621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9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гиональный центр мониторинга образования МО Самарской области (метод.обеспечение, аттестация ДОУ и пед. кадр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4.05pt;margin-top:350.9pt;width:182.9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гиональный центр мониторинга образования МО Самарской области (метод.обеспечение, аттестация ДОУ и пед. кадр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5189855</wp:posOffset>
                </wp:positionV>
                <wp:extent cx="165735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портивный комплекс «Луч» (соревно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408.65pt;width:130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портивный комплекс «Луч» (соревно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3435</wp:posOffset>
                </wp:positionH>
                <wp:positionV relativeFrom="paragraph">
                  <wp:posOffset>3322955</wp:posOffset>
                </wp:positionV>
                <wp:extent cx="1819275" cy="914400"/>
                <wp:effectExtent l="5715" t="5080" r="5080" b="34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ИПКРО (семинары, курсы, консультир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4.05pt;margin-top:261.65pt;width:143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ИПКРО (семинары, курсы, консультирова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010</wp:posOffset>
                </wp:positionH>
                <wp:positionV relativeFrom="paragraph">
                  <wp:posOffset>1122680</wp:posOffset>
                </wp:positionV>
                <wp:extent cx="1800225" cy="914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ский диагностически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88.4pt;width:141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ский диагностический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0615</wp:posOffset>
                </wp:positionH>
                <wp:positionV relativeFrom="paragraph">
                  <wp:posOffset>3122930</wp:posOffset>
                </wp:positionV>
                <wp:extent cx="2667000" cy="12668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ий центр (диагностика, консультирование педагогов и родителей ГМО и д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5pt;margin-top:245.9pt;width:209.9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сихолого-педагогический центр (диагностика, консультирование педагогов и родителей ГМО и др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1837055</wp:posOffset>
                </wp:positionV>
                <wp:extent cx="2124075" cy="11144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УДПО Ресурсный центр г. Чапаевска (семинары, ГТО, консультир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5pt;margin-top:144.65pt;width:167.2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УДПО Ресурсный центр г. Чапаевска (семинары, ГТО, консультирова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2615</wp:posOffset>
                </wp:positionH>
                <wp:positionV relativeFrom="paragraph">
                  <wp:posOffset>255905</wp:posOffset>
                </wp:positionV>
                <wp:extent cx="1990725" cy="14097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4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Юго-Западное управление министерства образования и науки Самар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20.15pt;width:156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Юго-Западное управление министерства образования и науки Самар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3840</wp:posOffset>
                </wp:positionH>
                <wp:positionV relativeFrom="paragraph">
                  <wp:posOffset>5580380</wp:posOffset>
                </wp:positionV>
                <wp:extent cx="2105025" cy="6858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ЦСО ветеранов ВОВ и труда (концерт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439.4pt;width:165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ЦСО ветеранов ВОВ и труда (концерт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4456430</wp:posOffset>
                </wp:positionV>
                <wp:extent cx="2085975" cy="895350"/>
                <wp:effectExtent l="5715" t="5080" r="5080" b="546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м детского творчества (спектакли, концерт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350.9pt;width:164.2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м детского творчества (спектакли, концерт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5790</wp:posOffset>
                </wp:positionH>
                <wp:positionV relativeFrom="paragraph">
                  <wp:posOffset>2494280</wp:posOffset>
                </wp:positionV>
                <wp:extent cx="100965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Центр «Сем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7pt;margin-top:196.4pt;width:79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Центр «Семь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8640</wp:posOffset>
                </wp:positionH>
                <wp:positionV relativeFrom="paragraph">
                  <wp:posOffset>1560830</wp:posOffset>
                </wp:positionV>
                <wp:extent cx="914400" cy="7810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У № 1,9,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pt;margin-top:122.9pt;width:71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У № 1,9,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8115</wp:posOffset>
                </wp:positionH>
                <wp:positionV relativeFrom="paragraph">
                  <wp:posOffset>474980</wp:posOffset>
                </wp:positionV>
                <wp:extent cx="2105025" cy="9144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Центр молодежного движения «Выбор» (агидбрига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37.4pt;width:165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Центр молодежного движения «Выбор» (агидбригад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5790</wp:posOffset>
                </wp:positionH>
                <wp:positionV relativeFrom="paragraph">
                  <wp:posOffset>3389630</wp:posOffset>
                </wp:positionV>
                <wp:extent cx="1143000" cy="7524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У СОШ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7pt;margin-top:266.9pt;width:89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У СОШ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</wp:posOffset>
                </wp:positionH>
                <wp:positionV relativeFrom="paragraph">
                  <wp:posOffset>903605</wp:posOffset>
                </wp:positionV>
                <wp:extent cx="1270" cy="21971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71.1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</wp:posOffset>
                </wp:positionH>
                <wp:positionV relativeFrom="paragraph">
                  <wp:posOffset>2037080</wp:posOffset>
                </wp:positionV>
                <wp:extent cx="1270" cy="1720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60.4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565</wp:posOffset>
                </wp:positionH>
                <wp:positionV relativeFrom="paragraph">
                  <wp:posOffset>3122930</wp:posOffset>
                </wp:positionV>
                <wp:extent cx="10160" cy="200660"/>
                <wp:effectExtent l="31750" t="635" r="342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245.9pt;width:0.8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</wp:posOffset>
                </wp:positionH>
                <wp:positionV relativeFrom="paragraph">
                  <wp:posOffset>4237355</wp:posOffset>
                </wp:positionV>
                <wp:extent cx="48260" cy="219710"/>
                <wp:effectExtent l="5715" t="1270" r="209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333.65pt;width:3.8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0665</wp:posOffset>
                </wp:positionH>
                <wp:positionV relativeFrom="paragraph">
                  <wp:posOffset>5647055</wp:posOffset>
                </wp:positionV>
                <wp:extent cx="610235" cy="76835"/>
                <wp:effectExtent l="635" t="5080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444.65pt;width:48.05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7015</wp:posOffset>
                </wp:positionH>
                <wp:positionV relativeFrom="paragraph">
                  <wp:posOffset>103505</wp:posOffset>
                </wp:positionV>
                <wp:extent cx="1270" cy="1530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8.1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7015</wp:posOffset>
                </wp:positionH>
                <wp:positionV relativeFrom="paragraph">
                  <wp:posOffset>1665605</wp:posOffset>
                </wp:positionV>
                <wp:extent cx="1270" cy="17208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31.1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1765</wp:posOffset>
                </wp:positionH>
                <wp:positionV relativeFrom="paragraph">
                  <wp:posOffset>2951480</wp:posOffset>
                </wp:positionV>
                <wp:extent cx="1270" cy="17208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32.4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8240</wp:posOffset>
                </wp:positionH>
                <wp:positionV relativeFrom="paragraph">
                  <wp:posOffset>5351780</wp:posOffset>
                </wp:positionV>
                <wp:extent cx="1270" cy="2292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421.4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8240</wp:posOffset>
                </wp:positionH>
                <wp:positionV relativeFrom="paragraph">
                  <wp:posOffset>4142105</wp:posOffset>
                </wp:positionV>
                <wp:extent cx="1270" cy="31496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326.1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1090</wp:posOffset>
                </wp:positionH>
                <wp:positionV relativeFrom="paragraph">
                  <wp:posOffset>3180080</wp:posOffset>
                </wp:positionV>
                <wp:extent cx="57150" cy="210185"/>
                <wp:effectExtent l="5080" t="1270" r="171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250.4pt;width:4.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5365</wp:posOffset>
                </wp:positionH>
                <wp:positionV relativeFrom="paragraph">
                  <wp:posOffset>2341880</wp:posOffset>
                </wp:positionV>
                <wp:extent cx="10160" cy="153035"/>
                <wp:effectExtent l="33020" t="635" r="3302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184.4pt;width:0.7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5365</wp:posOffset>
                </wp:positionH>
                <wp:positionV relativeFrom="paragraph">
                  <wp:posOffset>1389380</wp:posOffset>
                </wp:positionV>
                <wp:extent cx="1270" cy="17208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109.4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8240</wp:posOffset>
                </wp:positionH>
                <wp:positionV relativeFrom="paragraph">
                  <wp:posOffset>322580</wp:posOffset>
                </wp:positionV>
                <wp:extent cx="1270" cy="15303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25.4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ОУ заключены договоры со следующими учреждениями и организациями: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 консолидация с МОУ СОШ №1. объединение усилий педагогов школы и детского сада позволяет решать задачи преддошкольного обучения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ожено тесное сотрудничество с детской библиотекой им. В.Бондаренко, городской картинной галереей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  Продолжалась плодотворная работа с  Центром молодежного движения «Выбор»,  Центром социального обеспечения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лось  взаимодействие  с ДОУ № 1, 27,  9, расположенными в одном районе с нами. Совместные мероприятия позволили педагогам познакомиться через Мастер – классы,  творческие занятия, классы с передовым педагогическим опытом коллег, а воспитанникам включиться в содержательную деятельность своих сверстников викторина «Законы улиц и дорог» - 3 место, спортивная зимняя Олимпиада)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тесная связь с социумом, благоприятно отражается на социализации наших  воспитанников, повышает качество  педагогического процесса, профессиональную компетентность, способствует стойкому поддержанию высокого рейтинга ДОУ в социу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изнание результатов работы ДОУ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ши достижения 2009-2010 учебный год.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7DEB"/>
          <w:sz w:val="28"/>
          <w:szCs w:val="28"/>
          <w:lang w:val="en-US"/>
        </w:rPr>
        <w:t>II</w:t>
      </w:r>
      <w:r>
        <w:rPr>
          <w:b/>
          <w:color w:val="007DEB"/>
          <w:sz w:val="28"/>
          <w:szCs w:val="28"/>
        </w:rPr>
        <w:t xml:space="preserve"> место в соревнованиях воспитанников ДОУ по лыжным гонкам, (Грамота МУ «Спортивные сооружения и спортивные клубы городского округа Чапаевск)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7DEB"/>
          <w:sz w:val="28"/>
          <w:szCs w:val="28"/>
          <w:lang w:val="en-US"/>
        </w:rPr>
        <w:t>II</w:t>
      </w:r>
      <w:r>
        <w:rPr>
          <w:b/>
          <w:color w:val="007DEB"/>
          <w:sz w:val="28"/>
          <w:szCs w:val="28"/>
        </w:rPr>
        <w:t xml:space="preserve"> место  в соревнованиях «Веселые старты» (Грамота Отдела по физической культуре и спорту администрации городского округа Чапаевск)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7DEB"/>
          <w:sz w:val="28"/>
          <w:szCs w:val="28"/>
          <w:lang w:val="en-US"/>
        </w:rPr>
        <w:t>II</w:t>
      </w:r>
      <w:r>
        <w:rPr>
          <w:b/>
          <w:color w:val="007DEB"/>
          <w:sz w:val="28"/>
          <w:szCs w:val="28"/>
        </w:rPr>
        <w:t xml:space="preserve"> место в городском конкурсе проектов «Путешествие в историю в номинации «Права ребенка» (Диплом Юго-Запдного управления министерства образования и науки Самарской области)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  <w:lang w:val="en-US"/>
        </w:rPr>
        <w:t>III</w:t>
      </w:r>
      <w:r>
        <w:rPr>
          <w:b/>
          <w:color w:val="007DEB"/>
          <w:sz w:val="28"/>
          <w:szCs w:val="28"/>
        </w:rPr>
        <w:t xml:space="preserve"> место в городской викторине «Законы улиц и дорог» (Грамота ОГИБДД ОВД по г.о. Чапаевск)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b/>
          <w:b/>
          <w:color w:val="007DEB"/>
          <w:sz w:val="28"/>
          <w:szCs w:val="28"/>
        </w:rPr>
      </w:pPr>
      <w:r>
        <w:rPr>
          <w:b/>
          <w:color w:val="007DEB"/>
          <w:sz w:val="28"/>
          <w:szCs w:val="28"/>
        </w:rPr>
        <w:t>Диплом участника областной акции «Читаем детям о Войне» (Министерство культуры Самарской области, Самарская область детская библиотека им. В. Бондаренко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газете «Чапаевский рабоч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рель – 2010 год : статья «Семья без насилия» - зам.зав. по ВМР – Скригаловская О.Ф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й – 2010 год : статья «Трудимся с детства» - родители группы «Колокольчик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ыводы о деятельности ДОУ и перспективы его разви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 Основные проблемы: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процент изношенности мебели, оборудования;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беспечение территории ДОУ, прогулочных участков  физкультурным, игровым оборудованием, теневыми навесами;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о замене игрового, физкультурного оборудования, методических пособ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ДОУ, основные задачи на новый учебный год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Успешно проведенная аккредитация ДОУ, мониторинг уровня развития детей, результаты образовательной деятельности, успешность политики ДОУ в социуме, свидетельствуют о положительной динамике развития дошкольного учреждения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месте с тем, на все обязательства, поставленные перед педагогическим коллективом, реализованы полностью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ля устранения проблемных полей, с целью стабилизации и углубления качества деятельности ДОУ определены перспективы работы на следующий учебный год: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развития ДОУ с целью создания рациональной организации детско-родительского сообщества для сохранения и развития гармоничной среды обитания ребенка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и утверждение оздоровительной программы «Крепыши», наполнение направлений, заданных реализуемыми программами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Образовательной программы в связи с изменением статуса учреждения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курсах повышения квалификации при СИПКРО по современным технологиям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го педагогического мышления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здание пространства среды развития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истематической работы по сохранению и укреплению здоровья детей, формированию осознанного отношения детей к своему здоровью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онный подход в развитии деятельностной сферы ребенка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работу по развитию выразительной интонационной речи у детей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дополнительного образования детей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аботу по формированию социальной компетентности детей в различных видах детской деятельности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ь семью в образовательный процесс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 в 2010-2011 учебном году педагогический коллектив наметил следующие задачи: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формирование представлений о способах обеспечения безопасной  жизнедеятельности (90% высокого и среднего уровня развития согласно возрастным нормам), продолжать разработку заданий и игр, формирующих осознанное отношение детей к своему здоровья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работу по обучению детей приемам выразительной интонационной речи, развитию речетворчества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квалификационную коррекцию недостатков речевого развития и задержки психического развития детей;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коммуникативную и социальную компетентность детей (85% высокого и среднего уровня развития) в трудовой деятельности.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32:00Z</dcterms:created>
  <dc:creator>user</dc:creator>
  <dc:description/>
  <dc:language>en-US</dc:language>
  <cp:lastModifiedBy>Антон</cp:lastModifiedBy>
  <dcterms:modified xsi:type="dcterms:W3CDTF">2010-09-07T17:32:00Z</dcterms:modified>
  <cp:revision>2</cp:revision>
  <dc:subject/>
  <dc:title/>
</cp:coreProperties>
</file>